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рмы провоза ручной клади на рейсах ПАО «Аэрофлот» в том числе фактически выполняемых авиационными компаниями под коммерческим управлением ПАО «Аэрофлот» при применении тарифных групп (брендов) с  префиксом кода тариф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b/>
          <w:sz w:val="24"/>
          <w:szCs w:val="24"/>
        </w:rPr>
        <w:t>-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</w:t>
      </w:r>
      <w:r>
        <w:rPr>
          <w:rFonts w:cs="Times New Roman" w:ascii="Times New Roman" w:hAnsi="Times New Roman"/>
          <w:b/>
          <w:sz w:val="24"/>
          <w:szCs w:val="24"/>
        </w:rPr>
        <w:t>-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b/>
          <w:sz w:val="24"/>
          <w:szCs w:val="24"/>
        </w:rPr>
        <w:t>-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</w:rPr>
        <w:t>-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B</w:t>
      </w:r>
      <w:r>
        <w:rPr>
          <w:rFonts w:cs="Times New Roman" w:ascii="Times New Roman" w:hAnsi="Times New Roman"/>
          <w:b/>
          <w:sz w:val="24"/>
          <w:szCs w:val="24"/>
        </w:rPr>
        <w:t>-, предназначенных только для комбинации с тарифными группами (брендами) ООО «Авиакомпания «Побед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ля безопасного размещения в салоне самолета максимальные габариты ручной клади не должны превышать 36x30x27 сантиметров (общий размер всех предметов). Ручная кладь по количеству и весу вещей не ограничивается, но должна свободно помещаться в калибратор (измеритель) ручной клади, установленный в аэропорту. Измерение ручной клади производится перед тем, как пассажир придёт в зону предполетного досмотра. Нормы провоза ручной клади не суммируются и не распространяются на детей до 2 лет, перевозимых без предоставления отдельного ме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мимо поместившихся в калибратор вещей пассажир может взять без дополнительной плат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ноутбук или планшет без чехла любого размер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онт-трость (но не пляжный зонт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ерхнюю одежду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риобретенные в аэропорту еда и товары должны свободно помещаться </w:t>
        <w:br/>
        <w:t>в калибратор вместе с остальной ручной кладью. Габариты ручной клади проверяют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о время регистраци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 выхода на посадку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 входе на борт воздушного суд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льтернативно пассажир может воспользоваться правилами провоза ручной клади, установленными на основе Федеральных авиационных правил. К провозу в салоне самолета допуск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дно место ручной клади габаритами до 4 (четырех) х 36 х 30 с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амская сумка, или портфель, или рюкзак габаритами 36 х 30 х 23с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дин костюм в портпл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ерхняя одеж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букет цв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лекарства и питание для ребенка в поле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 перевозке ребенка: устройство для переноса ребенка (детская люлька, удерживающие устройства для детей до двух лет), габариты которых позволяют безопасно разместить их в салоне воздушного судна на полке над пассажирским сидением либо под сидением впереди стоящего пассажирского си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пециальные диетические потребности в количестве, необходимом на время пол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спользуемые костыли, трости, ходунки, роллаторы, складное кресло-коляс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товары из магазинов DUTY FREE габаритами не более 10 х 10 х 5с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бор варианта правил провоза ручной клади остается на усмотрение пассажира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качестве ручной клади сверх нормы могут перевозить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ля переноса ребенка до двух лет (пассажиром с ребенком до двух лет):</w:t>
      </w:r>
    </w:p>
    <w:p>
      <w:pPr>
        <w:pStyle w:val="Normal"/>
        <w:spacing w:lineRule="auto" w:line="240" w:before="0" w:after="0"/>
        <w:ind w:right="-398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етская люлька (мягкая сумка-перено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держивающие системы/устройства для переноса ребенка до двух лет, такие как хипсит и рюкзак-кенг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етское кресло для его использования во время полета в качестве удерживающего устройства для ребенка и при наличии оформленного авиабилета с предоставлением отдельно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лекарственные препараты, специальные диетические потребности </w:t>
        <w:br/>
        <w:t>в количестве, необходимом на время по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костыли, трости, ходунки, роллаторы, съемные протезы конечностей (рук, ног), </w:t>
        <w:br/>
        <w:t>и другие ассистивные устройства или средства реабилитации/абилитации, используемые пассажиром и имеющие габариты, позволяющие безопасно разместить их в салоне воздушного судна на багажной полке или под сиденьем впередистоящего кре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узыкальные инструменты и спортивный инвентарь, превышающие установленные габариты ручной клади, не могут провозиться в качестве места ручной кл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 качестве ассистивного устройства или средства реабилитации/абилитации пассажир с ограничениями жизнедеятельности может перевозить в пассажирском салоне по предварительному согласованию с авиакомпани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ртативный концентратор кислорода, не содержащий заправленные кислородные баллоны, весом не более 10 кг, габаритами, не превышающими 36*30*27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едицинское оборудование для жизнеобеспечения пассажира в полете габаритами, не превышающими 36*30*27с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онно-литиевую аккумуляторную батарею от перевозимого в багажном отсеке кресла-коляски с электроприводом, запасные аккумуляторные батареи (не более двух шт, мощность: до 160 Вт.ч) к креслу-коляске или к прибору (мощность: до 160 Вт.ч), необходимому для жизнеобеспечения пассажира в пол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верх установленной нормы ручной клади пассажир с ограничениями жизнедеятельности может провозить собаку-проводника (собаки-проводники в квоте на перевозку животных не учитываются). Запрос на перевозку собаки проводника подтверждается вне зависимости от времени его поступления в авиакомп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При превышении нормы бесплатного провоза ручной клади или её несоответствия установленной норме по количеству мест, весу или габаритам пассажир обязан сдать (оформить) ручную кладь в качестве регистрируемого багажа в порядке и на условиях, предусмотренных правилами применения тарифа ПАО «Аэрофло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учная кладь, соответствующая установленным параметрам, при отсутствии возможности ее размещения в пассажирском салоне в целях соблюдения требований безопасности может перевозиться в багажном отсеке без взимания дополнительной платы.</w:t>
      </w:r>
    </w:p>
    <w:p>
      <w:pPr>
        <w:pStyle w:val="Style26"/>
        <w:ind w:left="0" w:hanging="0"/>
        <w:jc w:val="both"/>
        <w:rPr>
          <w:rStyle w:val="Blk"/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Style26"/>
        <w:ind w:left="0" w:hanging="0"/>
        <w:jc w:val="both"/>
        <w:rPr>
          <w:rStyle w:val="Blk"/>
        </w:rPr>
      </w:pPr>
      <w:r>
        <w:rPr/>
      </w:r>
    </w:p>
    <w:p>
      <w:pPr>
        <w:pStyle w:val="Style26"/>
        <w:ind w:left="0" w:hanging="0"/>
        <w:jc w:val="both"/>
        <w:rPr>
          <w:rStyle w:val="Blk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rPr>
          <w:rStyle w:val="Blk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lk">
    <w:name w:val="blk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0:00Z</dcterms:created>
  <dc:creator>Хитринский Юрий Олегович</dc:creator>
  <dc:description/>
  <cp:keywords/>
  <dc:language>en-US</dc:language>
  <cp:lastModifiedBy>Сизов Максим Александрович</cp:lastModifiedBy>
  <cp:lastPrinted>2018-02-15T16:46:00Z</cp:lastPrinted>
  <dcterms:modified xsi:type="dcterms:W3CDTF">2022-12-21T10:36:00Z</dcterms:modified>
  <cp:revision>5</cp:revision>
  <dc:subject/>
  <dc:title/>
</cp:coreProperties>
</file>